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M.S.P Arts, Science &amp; K.P.T Commerce College Manora Dist.</w:t>
        <w:tab/>
        <w:t>Wash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36"/>
        </w:rPr>
        <w:t>Department of Physi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CADEMIC CALEND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ession -2018-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730"/>
        <w:gridCol w:w="1596"/>
        <w:gridCol w:w="1668"/>
        <w:gridCol w:w="1863"/>
        <w:gridCol w:w="1770"/>
      </w:tblGrid>
      <w:tr>
        <w:trPr>
          <w:trHeight w:val="4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Month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B.Sc- Sem – I, III &amp; V </w:t>
            </w:r>
          </w:p>
        </w:tc>
      </w:tr>
      <w:tr>
        <w:trPr>
          <w:trHeight w:val="6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June 20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ounseling Process will be held till 25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 Ju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Regular Teaching will be Start from 25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 Ju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Bridge Course of B.Sc – I will be take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  <w:t>Parent Teacher Meeting will be held every Saturday of the week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------</w:t>
            </w:r>
          </w:p>
        </w:tc>
      </w:tr>
      <w:tr>
        <w:trPr>
          <w:trHeight w:val="65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July 20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BS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Will be conduc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7 Jul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  <w:t>First Unit Test will be held on 30 Jul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  <w:t>Online 2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  <w:t xml:space="preserve"> Unit Test will be He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  <w:t>On 31 Jul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Parent Teacher Meeting will be held 25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 July </w:t>
            </w:r>
          </w:p>
        </w:tc>
      </w:tr>
      <w:tr>
        <w:trPr>
          <w:trHeight w:val="111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August 20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Extention Activity of Department of Physics will be star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  <w:t xml:space="preserve"> Unit Test will be held in first wee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Group Discussion of B.Sc-I, B.Sc-I and B.Sc-III will be held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  <w:t>4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  <w:t xml:space="preserve">  Unit Online Test will be held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Parent Teacher Meeting will be held 25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 August</w:t>
            </w:r>
          </w:p>
        </w:tc>
      </w:tr>
      <w:tr>
        <w:trPr>
          <w:trHeight w:val="65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Sept 20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Guest lecture Arrang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  <w:t>5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  <w:t xml:space="preserve"> Unit Test will be held in first wee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Teachers Day teaching will be celebr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On 5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 Sept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  <w:t>6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  <w:t xml:space="preserve">  Unit Online Test will be hel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Parent Teacher Meeting will be held 25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 Sept</w:t>
            </w:r>
          </w:p>
        </w:tc>
      </w:tr>
      <w:tr>
        <w:trPr>
          <w:trHeight w:val="65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Oct 20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Semin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Will be organized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Project Assig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Will be collec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University Practical Examination expecte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University Intern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Examin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Expected</w:t>
            </w:r>
          </w:p>
        </w:tc>
      </w:tr>
      <w:tr>
        <w:trPr>
          <w:trHeight w:val="43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.Sc- Sem – II, IV &amp; VI (Events)</w:t>
            </w:r>
          </w:p>
        </w:tc>
      </w:tr>
      <w:tr>
        <w:trPr>
          <w:trHeight w:val="65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Nov 20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-----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---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-------</w:t>
            </w:r>
          </w:p>
        </w:tc>
      </w:tr>
      <w:tr>
        <w:trPr>
          <w:trHeight w:val="65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Dec 20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  <w:t>Project Title Distribution of Final Year Student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</w:r>
          </w:p>
        </w:tc>
      </w:tr>
      <w:tr>
        <w:trPr>
          <w:trHeight w:val="6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Jan 20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  <w:t xml:space="preserve">First Unit Test will be held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  <w:t>Online 2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  <w:t xml:space="preserve"> Unit Test will be He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Parent Teacher Meeting will be held 25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 July </w:t>
            </w:r>
          </w:p>
        </w:tc>
      </w:tr>
      <w:tr>
        <w:trPr>
          <w:trHeight w:val="65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Feb 20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University level Workshop on Computational Physics will be organized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  <w:t xml:space="preserve"> Unit Test will be held in first wee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Group Discussion of B.Sc-I, B.Sc-I and B.Sc-III will be held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  <w:t>4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  <w:t xml:space="preserve">  Unit Online Test will be held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Parent Teacher Meeting will be held 25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 July</w:t>
            </w:r>
          </w:p>
        </w:tc>
      </w:tr>
      <w:tr>
        <w:trPr>
          <w:trHeight w:val="111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March 20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  <w:t>5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  <w:t xml:space="preserve"> Unit Test will be held in first wee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  <w:t>6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</w:rPr>
              <w:t xml:space="preserve">  Unit Online Test will be hel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Parent Teacher Meeting will be held 25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 July</w:t>
            </w:r>
          </w:p>
        </w:tc>
      </w:tr>
      <w:tr>
        <w:trPr>
          <w:trHeight w:val="65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April 20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Semin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Will be organized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Guest lecture Arrange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Project Assig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Will be collect and Presentatio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Parent Teacher Meeting will be held 25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 July</w:t>
            </w:r>
          </w:p>
        </w:tc>
      </w:tr>
      <w:tr>
        <w:trPr>
          <w:trHeight w:val="6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May 20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04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ad,</w:t>
      </w:r>
    </w:p>
    <w:p>
      <w:pPr>
        <w:pStyle w:val="Normal"/>
        <w:spacing w:lineRule="auto" w:line="240" w:before="0" w:after="0"/>
        <w:ind w:left="504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ment of Physics</w:t>
      </w:r>
    </w:p>
    <w:p>
      <w:pPr>
        <w:pStyle w:val="Normal"/>
        <w:spacing w:lineRule="auto" w:line="240" w:before="0" w:after="0"/>
        <w:ind w:left="504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Dr. K. A. Koparkar]</w:t>
      </w:r>
    </w:p>
    <w:sectPr>
      <w:type w:val="nextPage"/>
      <w:pgSz w:w="11906" w:h="16838"/>
      <w:pgMar w:left="1440" w:right="810" w:gutter="0" w:header="0" w:top="56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05:00Z</dcterms:created>
  <dc:creator>Dr.M.N.IQBAL</dc:creator>
  <dc:description/>
  <cp:keywords/>
  <dc:language>en-US</dc:language>
  <cp:lastModifiedBy>sunil</cp:lastModifiedBy>
  <dcterms:modified xsi:type="dcterms:W3CDTF">2018-08-31T11:23:00Z</dcterms:modified>
  <cp:revision>24</cp:revision>
  <dc:subject/>
  <dc:title/>
</cp:coreProperties>
</file>